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sans-serif" w:hAnsi="Verdana;sans-serif" w:cs="Verdana;sans-serif"/>
          <w:b w:val="false"/>
          <w:b w:val="false"/>
          <w:i w:val="false"/>
          <w:i w:val="false"/>
          <w:caps w:val="false"/>
          <w:smallCaps w:val="false"/>
          <w:color w:val="333333"/>
          <w:spacing w:val="0"/>
          <w:sz w:val="12"/>
        </w:rPr>
      </w:pPr>
      <w:r>
        <w:rPr>
          <w:rFonts w:cs="Trebuchet MS;Verdana" w:ascii="Trebuchet MS;Verdana" w:hAnsi="Trebuchet MS;Verdana"/>
          <w:i w:val="false"/>
          <w:caps w:val="false"/>
          <w:smallCaps w:val="false"/>
          <w:color w:val="555555"/>
          <w:spacing w:val="0"/>
        </w:rPr>
        <w:t>Política de Privacidade</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Nesta Política pretende-se dar a conhecer aos Utilizadores as regras gerais de tratamento de dados pessoais, os quais são recolhidos e tratados no estrito respeito e cumprimento do disposto na legislação de proteção de dados pessoais em vigor em cada momento.</w:t>
      </w:r>
    </w:p>
    <w:p>
      <w:pPr>
        <w:pStyle w:val="TextBody"/>
        <w:widowControl/>
        <w:pBdr/>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A Rota dos Templários, projeto promovido pela Comunidade Intermunicipal do Médio Tejo, está empenhada em proteger a privacidade dos dados pessoais dos utilizadores do sítio web </w:t>
      </w:r>
      <w:hyperlink r:id="rId2">
        <w:r>
          <w:rPr>
            <w:rStyle w:val="InternetLink"/>
            <w:b w:val="false"/>
            <w:i w:val="false"/>
            <w:caps w:val="false"/>
            <w:smallCaps w:val="false"/>
            <w:strike w:val="false"/>
            <w:dstrike w:val="false"/>
            <w:color w:val="116699"/>
            <w:spacing w:val="0"/>
            <w:sz w:val="12"/>
            <w:u w:val="none"/>
          </w:rPr>
          <w:t>www.templarportugal.com</w:t>
        </w:r>
      </w:hyperlink>
      <w:r>
        <w:rPr>
          <w:rFonts w:cs="Verdana;sans-serif" w:ascii="Verdana;sans-serif" w:hAnsi="Verdana;sans-serif"/>
          <w:b w:val="false"/>
          <w:i w:val="false"/>
          <w:caps w:val="false"/>
          <w:smallCaps w:val="false"/>
          <w:color w:val="333333"/>
          <w:spacing w:val="0"/>
          <w:sz w:val="12"/>
        </w:rPr>
        <w:t>, adiante referido por "website", propriedade da Comunidade Intermunicipal do Médio Tejo.</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Neste contexto, elaborou a presente Política de Privacidade e Proteção de Dados Pessoais, assumindo o compromisso de respeito para com as regras da privacidade e proteção de dados pessoais constantes do Regulamento (UE) 2016/679 do Parlamento Europeu e do Conselho, de 27 de abril de 2016 (RGPD), relativo à proteção das pessoas singulares no que diz respeito ao tratamento de dados pessoais e à circulação desses dados, bem como da legislação nacional aplicável, bem como tomou as medidas técnicas e organizativas necessárias por forma a cumprir o RGPD e garantir que o tratamento dos dados pessoais é lícito, leal, transparente e limitado às finalidades autorizadas.</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A Comunidade Intermunicipal do Médio Tejo está igualmente empenhada na proteção e confidencialidade dos dados pessoais, tendo adotado as medidas que considera adequadas para assegurar a exatidão, integridade e confidencialidade dos dados pessoais, bem como, todos os demais direitos que assistem aos respetivos titulare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Responsável pelo tratamento dos dados</w:t>
      </w:r>
      <w:r>
        <w:rPr>
          <w:rFonts w:cs="Verdana;sans-serif" w:ascii="Verdana;sans-serif" w:hAnsi="Verdana;sans-serif"/>
          <w:b w:val="false"/>
          <w:i w:val="false"/>
          <w:caps w:val="false"/>
          <w:smallCaps w:val="false"/>
          <w:color w:val="333333"/>
          <w:spacing w:val="0"/>
          <w:sz w:val="12"/>
        </w:rPr>
        <w:br/>
        <w:t>A Comunidade Intermunicipal do Médio Tejo é a entidade responsável pela recolha e posterior tratamento dos dados pessoais que forem recolhidos durante a utilização e/ou registo neste website.</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Para os devidos efeitos, designadamente os que constam da regulamentação comunitária indicada e legislação nacional aplicável, os direitos que devam ser exercidos junto do Responsável pelo Tratamento devendo o contacto ser feito para:</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Convento de São Francisco,</w:t>
        <w:br/>
        <w:t>Apartado n.º 4,</w:t>
        <w:br/>
        <w:t>2304-909 Tomar</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ou</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hyperlink r:id="rId3">
        <w:r>
          <w:rPr>
            <w:rStyle w:val="InternetLink"/>
            <w:b w:val="false"/>
            <w:i w:val="false"/>
            <w:caps w:val="false"/>
            <w:smallCaps w:val="false"/>
            <w:strike w:val="false"/>
            <w:dstrike w:val="false"/>
            <w:color w:val="116699"/>
            <w:spacing w:val="0"/>
            <w:sz w:val="12"/>
            <w:u w:val="none"/>
          </w:rPr>
          <w:t>geral@cimt.pt</w:t>
        </w:r>
      </w:hyperlink>
    </w:p>
    <w:p>
      <w:pPr>
        <w:pStyle w:val="TextBody"/>
        <w:widowControl/>
        <w:pBdr/>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Finalidades e licitude do tratamento dos dados</w:t>
      </w:r>
      <w:r>
        <w:rPr>
          <w:rFonts w:cs="Verdana;sans-serif" w:ascii="Verdana;sans-serif" w:hAnsi="Verdana;sans-serif"/>
          <w:b w:val="false"/>
          <w:i w:val="false"/>
          <w:caps w:val="false"/>
          <w:smallCaps w:val="false"/>
          <w:color w:val="333333"/>
          <w:spacing w:val="0"/>
          <w:sz w:val="12"/>
        </w:rPr>
        <w:br/>
        <w:t>A recolha e o posterior tratamento dos dados pessoais feitos no âmbito do acesso e utilização dos serviços disponibilizados no website </w:t>
      </w:r>
      <w:hyperlink r:id="rId4">
        <w:r>
          <w:rPr>
            <w:rStyle w:val="InternetLink"/>
            <w:b w:val="false"/>
            <w:i w:val="false"/>
            <w:caps w:val="false"/>
            <w:smallCaps w:val="false"/>
            <w:strike w:val="false"/>
            <w:dstrike w:val="false"/>
            <w:color w:val="116699"/>
            <w:spacing w:val="0"/>
            <w:sz w:val="12"/>
            <w:u w:val="none"/>
          </w:rPr>
          <w:t>www.templarportugal.com</w:t>
        </w:r>
      </w:hyperlink>
      <w:r>
        <w:rPr>
          <w:rFonts w:cs="Verdana;sans-serif" w:ascii="Verdana;sans-serif" w:hAnsi="Verdana;sans-serif"/>
          <w:b w:val="false"/>
          <w:i w:val="false"/>
          <w:caps w:val="false"/>
          <w:smallCaps w:val="false"/>
          <w:color w:val="333333"/>
          <w:spacing w:val="0"/>
          <w:sz w:val="12"/>
        </w:rPr>
        <w:t>, corresponderão ao estritamente necessário à prossecução das finalidades de melhorar e desempenho e experiência do utilizador.</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Categorias de dados pessoais</w:t>
      </w:r>
      <w:r>
        <w:rPr>
          <w:rFonts w:cs="Verdana;sans-serif" w:ascii="Verdana;sans-serif" w:hAnsi="Verdana;sans-serif"/>
          <w:b w:val="false"/>
          <w:i w:val="false"/>
          <w:caps w:val="false"/>
          <w:smallCaps w:val="false"/>
          <w:color w:val="333333"/>
          <w:spacing w:val="0"/>
          <w:sz w:val="12"/>
        </w:rPr>
        <w:br/>
        <w:t>A Comunidade Intermunicipal do Médio Tejo apenas trata os dados pessoais estritamente necessários para o cumprimento das finalidades descritas, em cumprimento com a legislação em vigor em matéria de proteção de dados pessoai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Os dados pessoais sujeitos a tratamento por parte da Comunidade Intermunicipal do Médio Tejo são de natureza diversa de acordo com a informação e serviços promovidos nas plataformas eletrónicas e restantes serviços sob a sua gestão. Alguns dos dados pedidos nos formulários são de recolha obrigatória, sob pena de não ser possível prestar o serviço,</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De acordo com o tipo de serviços prestados podem ser recolhidos: o endereço IP; o nome; a idade; o número de identificação fiscal; o número de identificação civil; o número de segurança social; a morada; o endereço eletrónico; e o número de telemóvel.</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Destinatários dos dados pessoais</w:t>
      </w:r>
      <w:r>
        <w:rPr>
          <w:rFonts w:cs="Verdana;sans-serif" w:ascii="Verdana;sans-serif" w:hAnsi="Verdana;sans-serif"/>
          <w:b w:val="false"/>
          <w:i w:val="false"/>
          <w:caps w:val="false"/>
          <w:smallCaps w:val="false"/>
          <w:color w:val="333333"/>
          <w:spacing w:val="0"/>
          <w:sz w:val="12"/>
        </w:rPr>
        <w:br/>
        <w:t>Os dados pessoais recolhidos destinam-se a ser utilizados pela Comunidade Intermunicipal do Médio Tejo, não estando prevista nenhuma transmissão para outras entidades e, no(s) caso(s) em que possa ocorrer, será previamente solicitado o devido consentimento nos termos da regulamentação comunitária e legislação em vigor em matéria de proteção de dados pessoais ou, se for necessário para efeitos de investigação científica, histórica ou para fins estatísticos, será respeitada a referida regulamentação e legislação.</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Conservação dos dados pessoais</w:t>
      </w:r>
      <w:r>
        <w:rPr>
          <w:rFonts w:cs="Verdana;sans-serif" w:ascii="Verdana;sans-serif" w:hAnsi="Verdana;sans-serif"/>
          <w:b w:val="false"/>
          <w:i w:val="false"/>
          <w:caps w:val="false"/>
          <w:smallCaps w:val="false"/>
          <w:color w:val="333333"/>
          <w:spacing w:val="0"/>
          <w:sz w:val="12"/>
        </w:rPr>
        <w:br/>
        <w:t>Conforme resulta da regulamentação comunitária e legislação nacional, os dados pessoais obtidos são conservados no respeito pelos prazos e modos definidos na legislação aplicável.</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Os dados serão conservados apenas pelo período de tempo adequado e na medida do necessário à prossecução da finalidade para o qual foram recolhido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Direitos dos titulares dos dados</w:t>
      </w:r>
      <w:r>
        <w:rPr>
          <w:rFonts w:cs="Verdana;sans-serif" w:ascii="Verdana;sans-serif" w:hAnsi="Verdana;sans-serif"/>
          <w:b w:val="false"/>
          <w:i w:val="false"/>
          <w:caps w:val="false"/>
          <w:smallCaps w:val="false"/>
          <w:color w:val="333333"/>
          <w:spacing w:val="0"/>
          <w:sz w:val="12"/>
        </w:rPr>
        <w:br/>
        <w:t>O titular dos dados pessoais, relativamente aos dados pessoais que lhe digam respeito, tem os seguintes direito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1- A exercer perante a Comunidade Intermunicipal do Médio Tejo: direito de informação; direito de acesso; direito à retificação dos dados inexatos; direito de apagamento; direito à limitação do tratamento; direito à minimização dos dados; direito de se opor ao tratamento; direito de portabilidade dos dados; direito à não sujeição a decisões individuais automatizadas; nas situações de consentimento, direito de retirar consentimento em qualquer altura, sem comprometer a licitude do tratamento efetuado com base no consentimento previamente dado;</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2- A exercer perante o Encarregado de Proteção de Dados: direito de apresentar exposiçõe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3- A exercer perante a autoridade de controlo (nomeadamente, Comissão Nacional de Proteção de Dados): direito de apresentar reclamação;</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4- A exercer perante as instâncias jurisdicionais competentes: direito a ação judicial e a indemnização no caso de violação dos seus direitos.</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Transferência internacional de dados</w:t>
      </w:r>
      <w:r>
        <w:rPr>
          <w:rFonts w:cs="Verdana;sans-serif" w:ascii="Verdana;sans-serif" w:hAnsi="Verdana;sans-serif"/>
          <w:b w:val="false"/>
          <w:i w:val="false"/>
          <w:caps w:val="false"/>
          <w:smallCaps w:val="false"/>
          <w:color w:val="333333"/>
          <w:spacing w:val="0"/>
          <w:sz w:val="12"/>
        </w:rPr>
        <w:br/>
        <w:t>A Comunidade Intermunicipal do Médio Tejo não tenciona transferir dados pessoais para um país terceiro ou para uma organização internacional.</w:t>
        <w:br/>
        <w:t>Se tal se afigurar necessário, a Comunidade Intermunicipal do Médio Tejo tomará as diligências necessárias para assegurar que não é comprometido o nível de proteção das pessoas singulares garantido pela legislação relativa a proteção de dados pessoais aplicável em Portugal.</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Política de Cookies</w:t>
      </w:r>
      <w:r>
        <w:rPr>
          <w:rFonts w:cs="Verdana;sans-serif" w:ascii="Verdana;sans-serif" w:hAnsi="Verdana;sans-serif"/>
          <w:b w:val="false"/>
          <w:i w:val="false"/>
          <w:caps w:val="false"/>
          <w:smallCaps w:val="false"/>
          <w:color w:val="333333"/>
          <w:spacing w:val="0"/>
          <w:sz w:val="12"/>
        </w:rPr>
        <w:br/>
        <w:t>A Comunidade Intermunicipal do Médio Tejo utiliza cookies neste website com o objetivo de ajudar a determinar a utilidade, interesse e o número de utilizações, permitindo uma navegação mais rápida e eficiente, eliminando a necessidade de introduzir repetidamente as mesmas informaçõe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Com a aceitação da presente Política de Privacidade e Proteção de Dados Pessoais está a autorizar prévia e expressamente a utilização de cookies por parte da Comunidade Intermunicipal do Médio Tejo.</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Para saber mais sobre cookies e como a Comunidade Intermunicipal do Médio Tejo os usa neste website consulte a 'Política de Cookie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Legislação aplicável</w:t>
      </w:r>
      <w:r>
        <w:rPr>
          <w:rFonts w:cs="Verdana;sans-serif" w:ascii="Verdana;sans-serif" w:hAnsi="Verdana;sans-serif"/>
          <w:b w:val="false"/>
          <w:i w:val="false"/>
          <w:caps w:val="false"/>
          <w:smallCaps w:val="false"/>
          <w:color w:val="333333"/>
          <w:spacing w:val="0"/>
          <w:sz w:val="12"/>
        </w:rPr>
        <w:br/>
        <w:t>Existe diversa legislação aplicável à matéria da proteção de dados pessoais e à Internet, sendo a mais relevante, neste contexto, a seguinte:</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Regulamento Geral sobre a Proteção de Dados: Regulamento (UE) 2016/679 do Parlamento Europeu e do Conselho, de 27 de abril de 2016, relativo à proteção das pessoas singulares no que diz respeito ao tratamento de dados pessoais e à livre circulação desses dados e que revoga a Diretiva 95/46/CE.</w:t>
        <w:br/>
        <w:t>Lei que assegura a execução, na ordem jurídica portuguesa, do referido Regulamento: Lei n.º 58/2019, de 8 de agosto.</w:t>
        <w:br/>
        <w:t>Artigo que regula os cookies: artigo 5.º da Lei n.º 41/2004, de 18 de agosto.</w:t>
        <w:br/>
        <w:t>Alterações à Política de Privacidade e Proteção de Dados Pessoais</w:t>
        <w:br/>
        <w:t>Ocasionalmente a Comunidade Intermunicipal do Médio Tejo poderá atualizar a presente Política de Privacidade e Proteção de Dados Pessoais, pelo que solicitamos que reveja periodicamente este documento para se manter atualizado.</w:t>
      </w:r>
    </w:p>
    <w:p>
      <w:pPr>
        <w:pStyle w:val="Normal"/>
        <w:rPr/>
      </w:pPr>
      <w:r>
        <w:rPr/>
      </w:r>
    </w:p>
    <w:p>
      <w:pPr>
        <w:pStyle w:val="Normal"/>
        <w:rPr/>
      </w:pPr>
      <w:r>
        <w:rPr/>
      </w:r>
    </w:p>
    <w:p>
      <w:pPr>
        <w:pStyle w:val="Heading1"/>
        <w:rPr>
          <w:rFonts w:ascii="Verdana;sans-serif" w:hAnsi="Verdana;sans-serif" w:cs="Verdana;sans-serif"/>
          <w:b w:val="false"/>
          <w:b w:val="false"/>
          <w:i w:val="false"/>
          <w:i w:val="false"/>
          <w:caps w:val="false"/>
          <w:smallCaps w:val="false"/>
          <w:color w:val="333333"/>
          <w:spacing w:val="0"/>
          <w:sz w:val="12"/>
        </w:rPr>
      </w:pPr>
      <w:r>
        <w:rPr>
          <w:rFonts w:cs="Trebuchet MS;Verdana" w:ascii="Trebuchet MS;Verdana" w:hAnsi="Trebuchet MS;Verdana"/>
          <w:i w:val="false"/>
          <w:caps w:val="false"/>
          <w:smallCaps w:val="false"/>
          <w:color w:val="555555"/>
          <w:spacing w:val="0"/>
        </w:rPr>
        <w:t>Política de Cookie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Os cookies utilizados não recolhem informações pessoais que permitam identificar o utilizador.</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Utilizamos cookies para melhorar o desempenho e a sua experiência de navegação como utilizador no nosso website.</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Para informações sobre o processamento dos seus dados pessoais, consulte a nossa Política de Privacidade.</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O que são cookies</w:t>
      </w:r>
      <w:r>
        <w:rPr>
          <w:rFonts w:cs="Verdana;sans-serif" w:ascii="Verdana;sans-serif" w:hAnsi="Verdana;sans-serif"/>
          <w:b w:val="false"/>
          <w:i w:val="false"/>
          <w:caps w:val="false"/>
          <w:smallCaps w:val="false"/>
          <w:color w:val="333333"/>
          <w:spacing w:val="0"/>
          <w:sz w:val="12"/>
        </w:rPr>
        <w:br/>
        <w:t>Os cookies são pequenos ficheiros de texto que um site, quando visitado, coloca no computador do utilizador ou no seu dispositivo móvel, através do navegador de internet (browser). A colocação de cookies ajuda o site a reconhecer o dispositivo numa próxima visita sendo por vezes necessários para um bom funcionamento. Usamos o termo cookies nesta política para referir todos os ficheiros que recolhem informações desta forma.</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Os cookies utilizados não recolhem informação que permita identificar o utilizador. Recolhem informações genéricas, designadamente a forma como os utilizadores chegam e utilizam os sites ou a zona do país/países através do qual acedem ao site, entre outras.</w:t>
      </w:r>
    </w:p>
    <w:p>
      <w:pPr>
        <w:pStyle w:val="TextBody"/>
        <w:widowControl/>
        <w:pBdr/>
        <w:ind w:left="0" w:right="0" w:hanging="0"/>
        <w:rPr>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Como utilizamos os cookies</w:t>
      </w:r>
      <w:r>
        <w:rPr>
          <w:rFonts w:cs="Verdana;sans-serif" w:ascii="Verdana;sans-serif" w:hAnsi="Verdana;sans-serif"/>
          <w:b w:val="false"/>
          <w:i w:val="false"/>
          <w:caps w:val="false"/>
          <w:smallCaps w:val="false"/>
          <w:color w:val="333333"/>
          <w:spacing w:val="0"/>
          <w:sz w:val="12"/>
        </w:rPr>
        <w:br/>
        <w:t>Os cookies utilizados neste website </w:t>
      </w:r>
      <w:hyperlink r:id="rId5">
        <w:r>
          <w:rPr>
            <w:rStyle w:val="InternetLink"/>
            <w:b w:val="false"/>
            <w:i w:val="false"/>
            <w:caps w:val="false"/>
            <w:smallCaps w:val="false"/>
            <w:strike w:val="false"/>
            <w:dstrike w:val="false"/>
            <w:color w:val="116699"/>
            <w:spacing w:val="0"/>
            <w:sz w:val="12"/>
            <w:u w:val="none"/>
          </w:rPr>
          <w:t>www.templarportugal.com</w:t>
        </w:r>
      </w:hyperlink>
      <w:r>
        <w:rPr>
          <w:rFonts w:cs="Verdana;sans-serif" w:ascii="Verdana;sans-serif" w:hAnsi="Verdana;sans-serif"/>
          <w:b w:val="false"/>
          <w:i w:val="false"/>
          <w:caps w:val="false"/>
          <w:smallCaps w:val="false"/>
          <w:color w:val="333333"/>
          <w:spacing w:val="0"/>
          <w:sz w:val="12"/>
        </w:rPr>
        <w:t>, propriedade da Comunidade Intermunicipal do Médio Tejo, são os seguinte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1. Cookies estritamente necessários e de Funcionalidade:</w:t>
        <w:br/>
        <w:t>Para viabilizar ou optimizar as funcionalidades oferecidas pelo website e melhorar a experiência de navegação do utilizador.</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2.Cookies Analíticos</w:t>
        <w:br/>
        <w:t>Instalados por ferramentas geridas por terceiros (Google Analytics, Google TagManager, etc.) para acompanhar a qualidade da experiência do utilizador na navegação neste website.</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3. Cookies de terceiros</w:t>
        <w:br/>
        <w:t>Facebook, YouTube, Disqus, OpenStreetMap e outros instrumentos geridos por terceiros podem instalar cookies para fins de partilha de conteúdos nas redes sociais ou de elaboração de estatísticas de consulta. A presença, o número e o estatuto destes cookies podem depender da forma de utilização das plataformas em questão antes ou durante uma visita a este website. É útil verificar qual a política de gestão dos cookies dessas redes sociais nos respetivos websites. Por vezes utilizamos serviços web de terceiros para mostrar conteúdos dentro do nosso website, por exemplo, para mostrar mapas ou vídeo. À semelhança dos botões de partilha para redes sociais, não podemos evitar que estes websites ou domínios externos recolham informações acerca da utilização feita destes conteúdos incorporados.</w:t>
      </w:r>
    </w:p>
    <w:p>
      <w:pPr>
        <w:pStyle w:val="TextBody"/>
        <w:widowControl/>
        <w:ind w:left="0" w:right="0" w:hanging="0"/>
        <w:rPr>
          <w:rStyle w:val="StrongEmphasis"/>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Para que servem os cookies</w:t>
      </w:r>
      <w:r>
        <w:rPr>
          <w:rFonts w:cs="Verdana;sans-serif" w:ascii="Verdana;sans-serif" w:hAnsi="Verdana;sans-serif"/>
          <w:b w:val="false"/>
          <w:i w:val="false"/>
          <w:caps w:val="false"/>
          <w:smallCaps w:val="false"/>
          <w:color w:val="333333"/>
          <w:spacing w:val="0"/>
          <w:sz w:val="12"/>
        </w:rPr>
        <w:br/>
        <w:t>Os cookies são usados para ajudar a determinar a utilidade, interesse e o número de utilizações dos sites, permitindo uma navegação mais rápida e eficiente e eliminando a necessidade de introduzir repetidamente as mesmas informaçõe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Style w:val="StrongEmphasis"/>
          <w:rFonts w:cs="Verdana;sans-serif" w:ascii="Verdana;sans-serif" w:hAnsi="Verdana;sans-serif"/>
          <w:b w:val="false"/>
          <w:i w:val="false"/>
          <w:caps w:val="false"/>
          <w:smallCaps w:val="false"/>
          <w:color w:val="333333"/>
          <w:spacing w:val="0"/>
          <w:sz w:val="12"/>
        </w:rPr>
        <w:t>Recusar um cookie através do seu navegador?</w:t>
      </w:r>
      <w:r>
        <w:rPr>
          <w:rFonts w:cs="Verdana;sans-serif" w:ascii="Verdana;sans-serif" w:hAnsi="Verdana;sans-serif"/>
          <w:b w:val="false"/>
          <w:i w:val="false"/>
          <w:caps w:val="false"/>
          <w:smallCaps w:val="false"/>
          <w:color w:val="333333"/>
          <w:spacing w:val="0"/>
          <w:sz w:val="12"/>
        </w:rPr>
        <w:br/>
        <w:t>Você pode a qualquer momento optar por desativar todos ou parte dos cookies. O navegador também pode ser configurado para o notificar sobre cookies disponibilizados no ecrâ e pedir para aceitá-los ou não (caso a caso ou na íntegra). No entanto, lembramos que a desativação de todos os cookies impedirá que você use o website em condições normais, exceto para funções básicas.</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Para saber como proceder, consulte os sites abaixo relacionados de acordo com o seu tipo de navegador:</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Firefox</w:t>
        <w:br/>
        <w:t>Chrome</w:t>
        <w:br/>
        <w:t>Internet explorer</w:t>
        <w:br/>
        <w:t>Safari</w:t>
        <w:br/>
        <w:t>Ópera</w:t>
      </w:r>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Onde pode encontrar mais informações sobre cookies.</w:t>
        <w:br/>
        <w:t>Poderá aprender mais sobre os cookies nos seguintes sites de terceiros:</w:t>
      </w:r>
    </w:p>
    <w:p>
      <w:pPr>
        <w:pStyle w:val="TextBody"/>
        <w:widowControl/>
        <w:pBdr/>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AllAboutCookies:</w:t>
        <w:br/>
      </w:r>
      <w:hyperlink r:id="rId6">
        <w:r>
          <w:rPr>
            <w:rStyle w:val="InternetLink"/>
            <w:b w:val="false"/>
            <w:i w:val="false"/>
            <w:caps w:val="false"/>
            <w:smallCaps w:val="false"/>
            <w:strike w:val="false"/>
            <w:dstrike w:val="false"/>
            <w:color w:val="116699"/>
            <w:spacing w:val="0"/>
            <w:sz w:val="12"/>
            <w:u w:val="none"/>
          </w:rPr>
          <w:t>www.allaboutcookies.org</w:t>
        </w:r>
      </w:hyperlink>
    </w:p>
    <w:p>
      <w:pPr>
        <w:pStyle w:val="TextBody"/>
        <w:widowControl/>
        <w:ind w:left="0" w:right="0" w:hanging="0"/>
        <w:rPr>
          <w:rFonts w:ascii="Verdana;sans-serif" w:hAnsi="Verdana;sans-serif" w:cs="Verdana;sans-serif"/>
          <w:b w:val="false"/>
          <w:b w:val="false"/>
          <w:i w:val="false"/>
          <w:i w:val="false"/>
          <w:caps w:val="false"/>
          <w:smallCaps w:val="false"/>
          <w:color w:val="333333"/>
          <w:spacing w:val="0"/>
          <w:sz w:val="12"/>
        </w:rPr>
      </w:pPr>
      <w:r>
        <w:rPr>
          <w:rFonts w:cs="Verdana;sans-serif" w:ascii="Verdana;sans-serif" w:hAnsi="Verdana;sans-serif"/>
          <w:b w:val="false"/>
          <w:i w:val="false"/>
          <w:caps w:val="false"/>
          <w:smallCaps w:val="false"/>
          <w:color w:val="333333"/>
          <w:spacing w:val="0"/>
          <w:sz w:val="12"/>
        </w:rPr>
        <w:t>Iniciativa de publicidade de rede:</w:t>
      </w:r>
    </w:p>
    <w:p>
      <w:pPr>
        <w:pStyle w:val="TextBody"/>
        <w:widowControl/>
        <w:pBdr/>
        <w:ind w:left="0" w:right="0" w:hanging="0"/>
        <w:rPr/>
      </w:pPr>
      <w:hyperlink r:id="rId7">
        <w:r>
          <w:rPr>
            <w:rStyle w:val="InternetLink"/>
            <w:b w:val="false"/>
            <w:i w:val="false"/>
            <w:caps w:val="false"/>
            <w:smallCaps w:val="false"/>
            <w:strike w:val="false"/>
            <w:dstrike w:val="false"/>
            <w:color w:val="116699"/>
            <w:spacing w:val="0"/>
            <w:sz w:val="12"/>
            <w:u w:val="none"/>
          </w:rPr>
          <w:t>http://www.networkadvertising.org/</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rebuchet MS">
    <w:altName w:val="Verdana"/>
    <w:charset w:val="80"/>
    <w:family w:val="auto"/>
    <w:pitch w:val="default"/>
  </w:font>
  <w:font w:name="Verdana">
    <w:altName w:val="sans-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t-PT" w:eastAsia="zh-CN" w:bidi="hi-IN"/>
    </w:rPr>
  </w:style>
  <w:style w:type="paragraph" w:styleId="Heading1">
    <w:name w:val="Heading 1"/>
    <w:basedOn w:val="Ttulo"/>
    <w:next w:val="TextBody"/>
    <w:qFormat/>
    <w:pPr>
      <w:numPr>
        <w:ilvl w:val="0"/>
        <w:numId w:val="1"/>
      </w:numPr>
      <w:outlineLvl w:val="0"/>
    </w:pPr>
    <w:rPr>
      <w:rFonts w:ascii="Times New Roman" w:hAnsi="Times New Roman" w:eastAsia="Arial Unicode MS" w:cs="Arial Unicode MS"/>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arportugal.com/" TargetMode="External"/><Relationship Id="rId3" Type="http://schemas.openxmlformats.org/officeDocument/2006/relationships/hyperlink" Target="mailto:geral@cimt.pt" TargetMode="External"/><Relationship Id="rId4" Type="http://schemas.openxmlformats.org/officeDocument/2006/relationships/hyperlink" Target="http://www.templarportugal.com/" TargetMode="External"/><Relationship Id="rId5" Type="http://schemas.openxmlformats.org/officeDocument/2006/relationships/hyperlink" Target="http://www.templarportugal.com/" TargetMode="External"/><Relationship Id="rId6" Type="http://schemas.openxmlformats.org/officeDocument/2006/relationships/hyperlink" Target="http://www.allaboutcookies.org/" TargetMode="External"/><Relationship Id="rId7" Type="http://schemas.openxmlformats.org/officeDocument/2006/relationships/hyperlink" Target="http://www.networkadvertisi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8:04Z</dcterms:created>
  <dc:creator/>
  <dc:description/>
  <dc:language>en-US</dc:language>
  <cp:lastModifiedBy/>
  <cp:revision>0</cp:revision>
  <dc:subject/>
  <dc:title/>
</cp:coreProperties>
</file>